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1060"/>
        <w:gridCol w:w="5000"/>
        <w:gridCol w:w="1900"/>
      </w:tblGrid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на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 опис  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на  архивна единица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и наименование на дело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на и крайна дата на сбора от документи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816, т.1   Документи по работата на ПО, политорганите и партийните организации от РУ-ГЩ и подчинените му части и подразделения – доклади и протоколи от годишно-отчетните събрания на ППО при секр. Секция, ведомости и отчети за членския внос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1980 г.31.12.198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- на партийните комис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е. 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20/58  Партийни комисии, протоколи и доклад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58 г.    30.12.195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е. 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21/58 Преписки, указания, на партийни организации и ДСН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58 г. 30.12.195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е. 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2, т.2/59 Планове и ръководни документи на 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1959 г. 31.12.1959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15   Първична партийна организация-БКП. Преписки и документи по работата на ППО – планове, доклади, информационни съвещания, финансови отчети и други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63 г. 31.12.1963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1, том 1 Информации по политико-моралното състояние. Информации, доклади и др. За политико-моралното състояние на личния състав в РУ-ГЩ 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8 г.     30.12.1968 г.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ло 42, том 2 Доклади и протоколи от годишно-отчетно изборни събрания. Доклади и протоколи от годишните отчетно-изборни събрания и конференции на партията и ДКМС. Доклади и протоколи на партийните, комсомолските активи в РУ-ГЩ и подчинените му части и подразделения през 1968 г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968 г. 30.12.1968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1, том 1 Информации по политико-моралното състояние на личния състав в РУ-ГЩ. Информации, доклади, справки и др. По политико-моралното състояние на личния състав на РУ-ГЩ и подчинените му части през 1969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69 г.  31.12.1969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2, том 2 Доклади, протоколи и др.партийни конференции на ППО при РУ-ГЩ. Преписката, докладите, протоколите, решенията.По провеждането на партийни конференции на ПО при РУ-ГЩ през 19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69 г. 31.12.1969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2, том 3 Доклади, протоколи и др. от партийната конференция на ПО при РУ-ГЩ през 1971 г. Преписката, докладите, протоколите, решенията и др. по провеждането на партийната конференция на ПО при РУ-ГЩ през 1971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1971 г. 15.03.1971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6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2, том 1 Доклади и протоколи от годишно-отчетно-изборни събрания и конференции. Доклади, протоколи от годишните отчетно-изборни събрания и конференции на ППО, ДКМС и БКП на РУ и подчинените му части през 1973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3 г. 30.12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7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99  ПБ и ПС, обща преписка отнасяща се до ПБ и П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 г.          31.12.1963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801, том  1 Документи по работата на ПО. Планове, доклади и отчети за работата на ПО и политорганите в РУ-ГЩ и подчинените му части и подразд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7 г. 20.06.1978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 0801, том 2 Документи по работата на ПО. Планове, доклад и отчети за работата на ПО и политорганите в РУ-ГЩ и подчинените му части и подразд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1978  г. 31.12.1979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13 Документи по работата на ПО. Доклади, решения, протоколи, резолюции  и други документи от активи, конференции и съвещания на ПО при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4 г. 31.12.1977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14 Документи по работата на ПО. Доклади и протоколи от годишно-отчетните партийни събрания на ППО при отдел Р и РТР, ведомости и членски вно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79 г. 31.12.1979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16 Документи по работата на ПО. Доклади и протоколи от годишно-отчетните партийни събрания на ППО при секр.секция, ведомости за членски вно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4 г. 31.12.1979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17 Документи по работата на ПО. Доклади и протоколи от годишно-отчетните партийни събрания на ППО при адм.домакинство, отдел.ведомости за чл.вно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4 г. 31.12.1979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19 Документи по работата на ПО. Доклади и протоколи от годишно-отчетните партийни събрания на ППО при отделение 20 ведомости за чл.вно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1975 г. 31.12.1979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 00824 Документи по работата на ПО. Указания, директиви и др.документи по работата на партийната коми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1976 г. 20.07.1976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 Архивно дело на партийната коми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  Архивно дело на партийната коми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 Архивно дело на партийната коми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Архивно дело на партийните комис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15 Първични партийни организации – преписки и документи, планове, доклади и д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60 г. 31.12.196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15 Първични партийни организации – преписки и документи, планове, доклади и д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62 г. 30.12.196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20 Партийна коми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2, ІІ част Планове и ръководни документи на 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1960 г. 31.12.196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2 Планове, указания, ръководни документи и др. На 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61 г. 30.12.1961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2 Планове, аказания, ръководни документи и др. На 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62 г. 30.09.196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2, т. 2 Планове и ръководни документи на 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1962 г. 30.12.196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2 Планове, указания, ръководни документи и др. 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63г. 31.12.1963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6 – Партийна коми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6 – Партийна коми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-196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6, том 1 Преписки и документи по работата на ППО, ДКМС и д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64 г. 31.12.196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6, том 1 Преписки и документи по работата на ППО и ДКМС, планове, доклади,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65 г. 31.12.1965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7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7, т. 1 Дело на партийната коми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-196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7, том 1 Преписка по работата на партийните комис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-1973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7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8, том 1 Ръководни документи на ЦК на БКП и ГПУНА по ПП работа в БНА. Планове, инструкции и д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1 г. 31.12.1971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2, том 1 Доклади и протоколи от годишните отчетно-изборните събрания и конференции на партията на ДКМ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6 г. 31.12.1966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2, том 1 Доклади и протоколи от партийни и комсомолски събрания и конференции при РУ и подчинените му ч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7 г. 31.12.1967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7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57  Партийна конферен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-1956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2, том 1 Доклади и протоколи от годишно-отчетни изборни събрания и конференции на ППО и ДКМС през 1972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2 г. 30.12.1972 г.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8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01, том  4  Документи по работата на ПО, политорганите и партийните организации от под. 22879 и подчинените му части и органи и подразделения. Планове, доклади и отчети за работата на ПО и политорганите в под. 22870 и подчинените му части и подразд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1981 г. 31.12.1982 г.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9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08, том 1  Документи по работата на ПО, политорганите и партийните организации от РУ-ГЩ и подчинените му части и подразделения. Доклади, справки, информации и др. Документи относно морално-политическото състояние на л.с. в РУ-ГЩ и подчинените му части и подразд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79 г. 31.12.1982 г.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9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 00814, том 1 Документи по работата на ПО, политорганите и партийните организации от РУ-ГЩ и подчинените му части и подразделения. Доклади и протоколи от годишно-отчетните събрания на ППО при отдел Р и РТР. Ведомости и финансови отчети за членския вно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2 г. 31.12.1982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15, том 1 Доклади и протоколи от годишно-отчетните партийни събрания на ППО отдел РТ и МТО. Ведомости за членския внос и месечни финансови отче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0 г. 31.12.1982 г.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9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17, том 1 Документи по работата на ПО, политорганите, парт.организации от РУ-ГЩ и подчинените му части и подразделения. Доклади и протоколи от годишно-отчетните събрания на ППО при Административно отделение. Ведомости и месечни финансови отче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1980 г. 31.12.1982 г.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9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26, том 1 Документи по работата на ПО, политорганите и партийните организации от РУ-ГЩ и подчинените части и подразделения. Доклади и протоколи от годишни отчетни партийни събрания на ППО и отделение 21. Ведомости за членския внос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80 г. 31.12.1982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9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827 Доклади и протоколи от годишно-отчетните събрания на ППО при отдел ХІV. Ведомости и месечни финансови отчети за събиране и отчита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1980 г. 31.12.1982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1, том 2 – сборно. Планове, доклади, справки, информации, писма и други документи на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78 г. 18.01.1979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1, том 1 и 2 – сборно. Планове, доклади, справки, информации, писма и други документи на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1980 г. 28.11.198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59, том 1  Партийни документи на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1981 г. 24.11.198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ървичната партийна организация на ВКПО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–196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от събранията на първичната партийна организация на под.809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-195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за заседанията на партийно бюро при под.35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-196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за протоколи на първичната първична организация на “Оперативна техника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ървичната партийна организация при отдел “Информация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ървичната партийна организация при автомобилна служба и домакинството на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5 г.  30.12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на поделение 35290-Д – 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1956 г. 31.12.196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за планове, отчети и протоколи на ПБ на отдел “Гърция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1962 г. 31.12.196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на книга на партийната организация при отдел ІІ на под. 354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1961 г. 31.12.196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отдел І на под. 35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196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отдел ІІІ на под. 35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196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служба “Информация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отдел ІІ за 1968 г. при под.35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68 г. 06.11.196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на отдел ІІ при под.35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1971 г. 08.08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36 ППО при под. 35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1974 г. 14.01.1977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отдел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7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тетрадка на ППО при отдел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1970 г. 14.01.1971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за 33 ППО при под.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1971 г. 15.12.197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за 33 ППО при под.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1975 г. 14.12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политотоде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5 г.   07.197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ървичната партийна организация при Секретния сектор на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5 г. 24.10.196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отдел 7 при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5 г. 24.10.196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артийната комисия при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6 г. 29.09.197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тетрадка на партийния комит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1967 г. 10.02.1971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поделение 35440-3 Мусаче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1952 г. 09.02.196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поделение 90870-Тополовград от заседания на ПО и събр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1961 г. 07.06.1962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поделение 90870-Тополовград за протоколи от заседания на ПО и събр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1963 г. 30.10.196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поделение 90870-Пловдив за протоколи на заседания и събр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1964 г. 25.10.196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за отчета на партийните членски книжки на ПО-205 при поделение 35440-М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195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за регистрация на контролните книжки (инвентарн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за протоколи на партийната организация при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96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за протоколи на първичната партийна организация при отдел ІІІ – Гър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6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артийната първична организация при секретния сектор на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968 г. 27.10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за издаването и отчитането на партийните членски книжки – Политотдел “205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196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за регистриране на контролни партийни книж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196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отдел “Планиране”, “Кадри” и отделение 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1974 г. 12.01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24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1976 г. 13.11.197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а тетрадка на м-р Марко Минчев Марков от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-195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отдел ІІ на под.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1974 г. 22.10.198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36 първична партийна организация при поделение 35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1977 г. 05.11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– административна служба при под. 35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1972 г. 01.11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артийната организация на ПО при под.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1978 г. 27.01.198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а тетрадка за протоколи на 642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-198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Административно-домакинско отделение при под.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8 г. 28.06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36(645) ППО на поделение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1979 г. 27.09.198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№ 268 при под.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1981 г. 15.07.198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8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артийната организация на под. 28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8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артийната организация на под. 28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8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артийната организация на под. 28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9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, том 1  Обобщени отчети, сведения, доклади и др. Дейности на партомполитомработа и морално-политомсъстояние на личния съст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74 г. 31.12.1976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4, том 1 Обобщени отчети, сведения, доклади и др. Свързани с дейността на партомПолитическата работа и политомсъстояние на личния съст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77 г. 30.12.198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01725  Протоколна книга на ППО към отдел V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1967 г. 11.12.196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01727 Протоколна книга на ППО при отдел VІІ-Р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1970 г. 19.09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01729 Протоколна книга на 20-та ППО при отдел V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1975 г. 15.12.1977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01731 Протоколна книга на ППО при отдел V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01732 Протоколна книга на ППО при поделение 35440-Х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1977 г. 20.11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01733 Протоколна книга на 20-та ППО при отдел V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1971 г. 05.09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735 Протоколна книга на ППО при поделение 35440-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69 г. 12.12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736 Протоколна книга на ППО при поделение 35440-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1972 г. 11.10.197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737 Протоколна книга на ППО при поделение 35440-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1973 г. 30.12.197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738 Протоколна книга на ППО при поделение 35440-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970 г. 23.01.197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739 Протоколна книга на ППО при поделение 35440-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1975 г. 06.09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990 Протоколна книга на 625 ППО –отдел VІ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985 г. 26.09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996 Протоколна книга на 21 ППО –отдел VІ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1977 г. 25.02.198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01 Протоколна книга на 625 ППО – отдел VІ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1980 г. 15.07.198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04 Протоколна книга на 625 ППО – отдел VІ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1982 г. 18.03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05 Протоколна книга на  ППО при поделение 35440-М - 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1977 г. 18.12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07 Протоколна книга на ППО при поделение 35440-Б - 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968 г. 21.11.197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08 Протоколна книга на  ПО при отдел „Планиране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1977 г. 26.11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10 Протоколна книга на ППО при отдел 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1977 г. 22.12.197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11 Протоколна книга на ППО при поделение 35440-Б - 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1975 г. 31.12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12 Протоколна книга на ППО при отдел V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977 г. 23.10.198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14 Протоколна книга на 24 ППО при отдел “Планиране.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1979 г. 01.12.1981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15 Протоколна книга на отдел ІХ при поделение 35440-Х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1976 г. 02.07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16 Протоколна книга на 17 ППО при отдел V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978 г. 23.10.198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17 Протоколна книга на 9 ППО при отдел І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1979 г. 07.12.198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18 Протоколна книга на отдел VІІ-624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83 г. 11.01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19 Протоколна книга на ППО при поделение 2831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0 г. 31.12.198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20 Протоколна книга на ППО при поделение 28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1982 г. 31.10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21 Протоколна книга на 626 ППО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1985 г. 27.03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22 Протоколна книга на партийната комисия в поделение 35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974 г. 23.10.197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26 Протоколи на 627 ППО при под.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981 г. 13.12.198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9. Протоколна книга на първичната партийна организация № 641 при под.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0 г. 31.12.1987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7 Обобщени статистически отчети, сведения, разчети, анализи и др. за числения и социалния състав на комунистите от РУ-ГЩ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83 г. 31.12.198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ово-инвентарна книга на първична партийна организация № 638 при под.24590 Бургас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83 г. 20.02.1990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700. Планове отчети, справки и др.документи за работата на Политотдела при РУ – ГЩ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6 г. 24.12.1986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6 Сборно дело от 1970, 1972, 1973, 1974, 1975, 1976, 1977 г. Партийни документи, доклади, решения и др. документи на ППО на ШП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70 г. 22.11.1977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6 Сборно дело от 1978, 1979, 1980, 1981, 1982, 1983 и 1984 г. Партийни документи, доклади, решения и др.документи на ППО при ШП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1978 г. 06.12.198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артийния комитет при агентурните отд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6 г. 31.12.196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V. Партийни докумен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7 г. 31.12.196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VІ. Партийни докумен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7 г. 31.12.1968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VІІ.Доклади, протоколи, преписки и др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7 г. 31.12.196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артийния комитет при агентурните отд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8 г. 30.12.196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към отдел ОАДР, ОРП и базите. Партийни докумен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8 г. 30.12.1968 г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Оперативна техника. Партийни докумен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7 г. 31.12.196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УБ. Партийни докумен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7 г. 31.12.196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П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9 г. 15.12.197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V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9 г. 30.12.197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V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9 г. 27.05.197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Д – Партийни документи на отдел V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9 г. 31.12.197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VІ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9 г. 02.06.197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Д – Партийни документи на ПК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1971 г. 30.12.1971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Д – Партийни документи – Кадри и Планов отде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73 г. 30.12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І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73 г. 31.12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V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3 г. 30.12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Д  на Партийния комите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974 г. 31.12.197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V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974 г. 27.01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VІ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974 г. 27.01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ІХ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974 г. 27.01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V. Партийни документи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1974 г. 27.01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VІ. Партийни документи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1974 г. 27.01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документи на ППО при отдел V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1971 г. 30.12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V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1971 г. 30.12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ППО на отдел VІ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1972 г. 30.12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V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1971 г. 31.12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Д – Партийни документи на ППО при отдели „Кадри”, „Планиране” и др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1 г. 30.12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ППО при отдели „Кадри”, „Планиране” и „25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4 г. 31.12.197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олитотдела. Партийни документи за оперативния съст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1975 г. 27.01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о дело на отдел V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1976 г. 31.12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о дело на отдел V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1976 г. 31.12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V. Партийни документи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1976 г. 31.12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Х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о дело на отдел VІ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6 г. 31.12.197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олитотдела. Документи за оперативния съст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1976 г. 31.12.197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ІХ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7 г. 15.01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реписка на ППО при отдел „Оперативна техника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1978 г. 06.01.1981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о дело на отдел V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8 г. 20.06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о дело на отдел 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8 г. 20.10.198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о дело на отдел V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8 г. 26.10.197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„Оперативна техника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1979 г. 30.12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Д – Партийни документи на отдел VІІ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79 г. 30.05.1981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979 г. 26.12.198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V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1980 г. 04.09.198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V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1980 г. 20.10.198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 на отдел ІХ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1980 г. 15.01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Отчетни доклади, протоколи, решения от отчетно партийни събрания и конференции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981 г. 29.03.198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Партийни документи, доклади и протоколи на ППО при ОРП – 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71 г. 30.12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, доклади, протоколи и др. на ППО при ОРП-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974 г. 27.12.197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Партийни документи, доклади на ППО при ОРП-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1970 г. 31.12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– Доклади, планове, ведомости, финансови отчети на отдел 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981 г. 20.10.198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ІХ – Доклади и протоколи от отчетно-изборни събр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1984 г. 19.11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п. X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 на ППО при отдел ІХ. Доклади и протоколи от отчетно-изборни събр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1982 г. 19.11.198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-78 г. Партийно дело на отдел VІ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8 г. 07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61-80 г. Партийни документи на отдел VІ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1980 г. 07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13. Партийни документи на ОРП-Варна – 1981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1980 г. 30.09.198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13-86 г. Партийни документи на ОРП.Варна – 1986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1986 г. 26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 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28. Партийни доклади и протоколи от отчетно.изборни събрания – 1981 г. – отдел V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1980 г. 06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53. Доклади и протоколи от отчетно изборни събрания на отдел „Кадри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1981 г. 26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56. Преписки и протоколи на ПК –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981 г. 19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6. Доклади, планове, ведомости и др. на ППО при отдел Х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1981 г. 22.02.198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6-86 г. Справки и ведомости, текущи документи на ППО при отдел Х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1986 г. 02.08.1988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6-88 г. Доклади, планове, ведомости за членски внос и др. документи на ППО при отдел Х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1988 г. 20.01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71. Доклади, протоколи от отчетно изборни събрания на ППО на отдел V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981 г. 07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77. Партийни доклади и протоколи от отчетно изборни събрания при отдел V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82 г. 18.11.198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77-88 г. Партийни документи на отдел VІ от отчетно изборни събр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1987 г. 06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79. ППО при отдел ОТ. Доклади и протоколи от отчетно изборни събр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82 г. 30.12.198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80-90г. Доклади и протоколи от отчетно-изборни събрания на ППО при отдел І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1989 г. 06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18-82г. Доклади и протоколи от отчетно изборни събрания на ППО при отдел VІ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1982 г. 07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18-86г. Доклади и протоколи от годишни събрания на ППО при отдел VІ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85 г. 07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19-82 г. ППО при отд. VІІІ. Доклади, планове, отчети и д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1982 г. 07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19-86г. ППО при отд. VІІІ. Доклади, справки и д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1985 г. 07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19-87г. ППО при отд. VІІІ. Доклади, планове, ведомости и д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1987 г. 07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35. Доклади и протоколи от отчетно-изборни събрания при отдел Х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1982 г. 12.11.198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57-85г. ПО – ІІ – 632 ППО при отдел ОТ. Доклади, протоколи и др. 1985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85 г. 16.12.198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78-88г. Партийни документи на отд. VІ от отчетно-изборни събр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1988 г. 06.03.1990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79-88г. Доклади, протоколи, решения на годишните отчетно-изборни събрания на 645 ППО при отделение 2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1988 г. 15.03.1990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80. Преписка по работата на ППО на ОРП – Гърция. Доклади и резолюции от годишните събр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2 г. 07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5-88г. Доклади от конференции и др. на Политотде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88 г. 06.12.1988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6-89г. Доклади, протоколи, резолюции и др. от проведени партийни съвещания и др. свързани с дейността на ПО на РУ-ГЩ – 1989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1989 г. 06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7-86г. Доклади на конференции и др. на Политотдела – 1986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1986 г. 07.12.198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8-83г. Доклади на конференции и др. на политотдела – 83 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1983 г. 03.10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2. Доклади от ГОИС на ППО при ОРП-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73 г. 05.11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9. Протоколна книга на 652 ППО при отдел Х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1980 г. 29.05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0. Протоколна книга на 652 ППО при отдел Х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983 г. 16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3. Работна тетрадка на 639 ППО за протоколи ОРП-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1987 г. 03.07.198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4. Работни тетрадка на 639 ППО за протоколи ОРП-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1983 г. 19.07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5Работна тетрадка на 639 ППО – протоколи на ОРП-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1979 г. 11.03.198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6. Работна тетрадка на 639 ППО – протоколи на ОРП-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1985 г. 30.12.198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7. Работна тетрадка на 639 ППО – протоколи на ОРП- 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1989 г. 23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8. Протоколна книга на партийния комитет при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1971 г. 15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9. Книга за протоколи от партийната комисия при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1982 г. 14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0. Тетрадка за протоколи от събрания на ППО при ОРП-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79 г. 08.06.198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1. Тетрадка за протоколи от събрания на ППО при ОРП-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1982 г. 20.11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2. Тетрадка за протоколи от събрания на ППО при ОРП 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1985 г. 20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69. Партийни документи на ППО при ОРП 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1980 г. 24.10.198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11. Доклади, протоколи от годишни отчетно-изборни събрания при ОР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1981 г. 19.01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318 ООД на Партийния комит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2 г. 31.12.1972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444 ООД – Планове и доклади на ППО при отдел V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64 г. 31.12.196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45 ООД на ППО – Планове, доклади, протоколи, сведения и др. на отд. 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64 г. 31.12.196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 .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459 ООД – Ръководни и партийни документи на ППО при отдел І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64 г. 31.12.196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460 ООД – Ръководни и партийни документи на ППО при отдел ОАД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1967 г. 30.12.196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№ 0461 ООД – Партийни документи на ППО при отдел ОАД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1966 г. 09.11.1966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462 ООД – Партийни документи на ППО при отдел 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1961 г. 09.11.196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625 ООД – Партийни документи на партийния комитет при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3 г. 31.10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625 ІІ т. ООД – Партийни документи на партийния комитет на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1973 г. 31.12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686 Партийни документи на ППО при отдел VІІ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1973 г. 31.12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631 ООД – Партийни документи на ППО при отдел V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3 г. 19.12.197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687 ООД - Партийни документи на ППО при отдел VІІ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1973 г. 10.11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289 ООД на ППО при отдел „Кадри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1978 г. 07.01.1981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460 ООД – Партийни документи на Политотдела за оперативния съст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1979 г. 18.12.198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V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167 ООД – Преписка на ППО при отдел ХІV – планов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7 г. 31.12.198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I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3, т. ІІ  Доклади, решения и протоколи на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3 г. 28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I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3, том І  Отчетни доклади на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64 г. 30.11.1981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, том І Сборно от 1985, 1987 и 1990 г. - Отчетни доклади, решения и протоколи от годишни събрания на ППО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1985 г. 23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Книга за протоколи от събрания на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1971 г. 17.10.197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Книга за протоколи от събрания на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73 г. 21.02.197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Книга за протоколи от събрания на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1978 г. 17.06.1981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Книга за протоколи от събрания на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1980 г. 04.04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Книга за протоколи от събрания на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1984 г. 25.06.198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Книга за протоколи от събрания на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1987 г. 15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йни протоколи на ППО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1970 г. 30.02.198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йни протоколи на ППО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1982 г. 25.01.1983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йни протоколи на ППО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983 г. 30.12.1989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 № 253, том. ІІ. Доклади, справки, ведомости и др. текущи материали на ППО-1 при СИ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1983 г. 25.12.1985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253, том І.  Доклади, протоколи и решения от годишно-отчетно партийни събрания на ППО-1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83 г. 19.12.1985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54, том ІІ.  Доклади, справки, ведомости и др. текущи материали на ППО-2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83 г. 12.12.1988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 № 253, том. І. Доклади, протоколи и решения  от годишно-отчетни партийни събрания на ППО-1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6 г. 10.12.1988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йни протоколи на ППО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86 г. 30.12.198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йни протоколи на ППО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1988г. 30.12.1989 г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53, том.ІІ. Доклади , справки, ведомости и други текущи материали на ППО-1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1988 г. 03.07.1989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54, том І.  Доклади, протоколи, решения от годишни отчетни партийни събрания на ППО-2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988 г. 17.03.1990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53, том.І.  Доклади, протоколи и решения от годишно-отчетните партийни събрания на ППО-1 при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1989 г. 01.08.198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 Партийни протоколи на ППО на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989 г. 30.12.198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 Партийни протоколи на ППО на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989 г. 30.12.198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 Партийни протоколи на ППО на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989 г. 30.12.198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 Партийни протоколи на ППО на С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1987 г. 30.12.1989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700 – Планове, отчети, справки и други документи за работата на политотдела при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4 г. 31.10.198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642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1983 г. 27.08.198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642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1985 г. 25.09.1986 г.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8 – Доклади, справки и анализи за състоянието на ППО работа в РУ-ГЩ и подчинените му части и подразделения. Протоколи, решения,указания и др. от проведени партийни активи, конференции, съвещания и др. свързани с дейността на политорганите в РУ-Г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3 г. 29.09.1987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643 ППО при под.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1984 г. 13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политотдела на поделение 22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1982 г. 13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643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1980 г. 13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ППО при домакинско отделение за протоко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1985 г. 13.03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на книга на 647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1988 г. 15.02.1990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5 – Доклади, отчети, сведения, анализи и справки, отразяващи състоянието на дисциплината и морално-политическото състояние в РУ-ГЩ и подчинените му части и подразд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89 г. 29.12.1989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7 – Доклади, справки, и анализи свързани с партийно-политическата работа в РУ-ГЩ и подчинените му части и подразд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9 г. 02.01.1989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5 – Доклади, отчети, сведения, анализи и справки отразяващи състоянието на дисциплината и морално-политическото състояние в РУ-ГЩ и подчинените му части и подразд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1990 г. 07.02.1990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XX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за протоколи на 642 П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1987 г. 16.02.1990 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6:00Z</dcterms:created>
  <dc:creator>m.boneva</dc:creator>
  <dc:description/>
  <cp:keywords/>
  <dc:language>en-US</dc:language>
  <cp:lastModifiedBy>m.boneva</cp:lastModifiedBy>
  <dcterms:modified xsi:type="dcterms:W3CDTF">2013-07-12T07:36:00Z</dcterms:modified>
  <cp:revision>1</cp:revision>
  <dc:subject/>
  <dc:title>№ на фонд</dc:title>
</cp:coreProperties>
</file>